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4" w:hanging="0"/>
        <w:rPr>
          <w:rFonts w:ascii="Comic Sans MS" w:hAnsi="Comic Sans MS" w:cs="Comic Sans MS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985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54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iCs/>
          <w:sz w:val="36"/>
          <w:szCs w:val="36"/>
        </w:rPr>
        <w:t>Merci de compléter pour le jour de la rentrée la carte de sortie provisoire ci-joi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3257550" cy="473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9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A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cole de Pro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né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 / 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m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"/>
                              <w:gridCol w:w="417"/>
                              <w:gridCol w:w="454"/>
                              <w:gridCol w:w="239"/>
                              <w:gridCol w:w="349"/>
                              <w:gridCol w:w="25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Accompagnat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  pen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5pt;height:372.8pt;mso-wrap-distance-left:9.05pt;mso-wrap-distance-right:9.05pt;mso-wrap-distance-top:0pt;mso-wrap-distance-bottom:0pt;margin-top:-14.6pt;mso-position-vertical-relative:text;margin-left:-14.6pt;mso-position-horizontal-relative:text">
                <v:textbox inset="0.075in,0.025in,0.075in,0.025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9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RTE DE SORTI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e de Proven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nnée scolair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m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94"/>
                        <w:gridCol w:w="417"/>
                        <w:gridCol w:w="454"/>
                        <w:gridCol w:w="239"/>
                        <w:gridCol w:w="349"/>
                        <w:gridCol w:w="25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ccompagnateur(s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 / 2  pens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et Prénom de l’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pension ou exte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ifférents accompagnateurs.</w:t>
      </w:r>
    </w:p>
    <w:p>
      <w:pPr>
        <w:pStyle w:val="Normal"/>
        <w:ind w:left="76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est inutile de coller sur cette carte la photo de l’enfant.</w:t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rci de colorier la pastille en rouge (sorties seules non autorisées) ou en vert (sorties seules autorisées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4"/>
        </w:tabs>
        <w:ind w:left="8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0:00Z</dcterms:created>
  <dc:creator>SAUBLET</dc:creator>
  <dc:description/>
  <cp:keywords/>
  <dc:language>en-US</dc:language>
  <cp:lastModifiedBy>Judith TUAILLON</cp:lastModifiedBy>
  <cp:lastPrinted>2012-06-12T14:40:00Z</cp:lastPrinted>
  <dcterms:modified xsi:type="dcterms:W3CDTF">2023-07-19T14:20:00Z</dcterms:modified>
  <cp:revision>2</cp:revision>
  <dc:subject/>
  <dc:title>Merci de compléter pour le jour de la rentrée la carte de sortie provisoire ci-jointe :</dc:title>
</cp:coreProperties>
</file>