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24" w:hanging="0"/>
        <w:rPr>
          <w:rFonts w:ascii="Comic Sans MS" w:hAnsi="Comic Sans MS" w:cs="Comic Sans MS"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698500" cy="698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69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70pt;width:54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i/>
          <w:iCs/>
          <w:sz w:val="36"/>
          <w:szCs w:val="36"/>
        </w:rPr>
        <w:t>Merci de compléter pour le jour de la rentrée la carte de sortie provisoire ci-joint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-185420</wp:posOffset>
                </wp:positionV>
                <wp:extent cx="3257550" cy="473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734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291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  <w:t>CARTE DE SORT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  <w:t>Ecole de Prov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nnée scol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3 / 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Nom 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8"/>
                                <w:szCs w:val="28"/>
                              </w:rPr>
                              <w:t>Prénom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9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  <w:gridCol w:w="494"/>
                              <w:gridCol w:w="417"/>
                              <w:gridCol w:w="454"/>
                              <w:gridCol w:w="239"/>
                              <w:gridCol w:w="349"/>
                              <w:gridCol w:w="259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Externe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  <w:t>Accompagnateur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 / 2  pensio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44"/>
                                <w:szCs w:val="144"/>
                              </w:rPr>
                              <w:t>9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44"/>
                                <w:szCs w:val="144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44"/>
                                <w:szCs w:val="1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5pt;height:372.8pt;mso-wrap-distance-left:9.05pt;mso-wrap-distance-right:9.05pt;mso-wrap-distance-top:0pt;mso-wrap-distance-bottom:0pt;margin-top:-14.6pt;mso-position-vertical-relative:text;margin-left:-14.6pt;mso-position-horizontal-relative:text">
                <v:textbox inset="0.075in,0.025in,0.075in,0.025in"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291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CARTE DE SORTIE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cole de Provence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Année scolaire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1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2023 / 2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Nom 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8"/>
                          <w:szCs w:val="28"/>
                        </w:rPr>
                        <w:t>Prénom :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 xml:space="preserve"> …………………………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9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  <w:gridCol w:w="494"/>
                        <w:gridCol w:w="417"/>
                        <w:gridCol w:w="454"/>
                        <w:gridCol w:w="239"/>
                        <w:gridCol w:w="349"/>
                        <w:gridCol w:w="259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Externe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Accompagnateur(s)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1 / 2  pension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44"/>
                          <w:szCs w:val="144"/>
                        </w:rPr>
                        <w:t>9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44"/>
                          <w:szCs w:val="144"/>
                          <w:vertAlign w:val="superscript"/>
                        </w:rPr>
                        <w:t>ème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44"/>
                          <w:szCs w:val="1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m et Prénom de l’enf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½ pension ou extern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s différents accompagnateurs.</w:t>
      </w:r>
    </w:p>
    <w:p>
      <w:pPr>
        <w:pStyle w:val="Normal"/>
        <w:ind w:left="7684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3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Il est inutile de coller sur cette carte la photo de l’enfant.</w:t>
      </w:r>
    </w:p>
    <w:p>
      <w:pPr>
        <w:pStyle w:val="Normal"/>
        <w:ind w:left="738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380" w:hanging="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erci de colorier la pastille en rouge (sorties seules non autorisées) ou en vert (sorties seules autorisées)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44"/>
        </w:tabs>
        <w:ind w:left="8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4:20:00Z</dcterms:created>
  <dc:creator>SAUBLET</dc:creator>
  <dc:description/>
  <cp:keywords/>
  <dc:language>en-US</dc:language>
  <cp:lastModifiedBy>Judith TUAILLON</cp:lastModifiedBy>
  <cp:lastPrinted>2012-06-12T14:40:00Z</cp:lastPrinted>
  <dcterms:modified xsi:type="dcterms:W3CDTF">2023-07-19T14:20:00Z</dcterms:modified>
  <cp:revision>2</cp:revision>
  <dc:subject/>
  <dc:title>Merci de compléter pour le jour de la rentrée la carte de sortie provisoire ci-jointe :</dc:title>
</cp:coreProperties>
</file>