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24" w:hanging="0"/>
        <w:rPr>
          <w:rFonts w:ascii="Comic Sans MS" w:hAnsi="Comic Sans MS" w:cs="Comic Sans MS"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698500" cy="698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70pt;width:54.9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i/>
          <w:iCs/>
          <w:sz w:val="36"/>
          <w:szCs w:val="36"/>
        </w:rPr>
        <w:t>Merci de compléter pour le jour de la rentrée la carte de sortie provisoire ci-joi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85420</wp:posOffset>
                </wp:positionV>
                <wp:extent cx="3257550" cy="473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734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29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CARTE DE SOR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Ecole de Prov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nnée scol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23 / 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Nom 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Prénom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9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94"/>
                              <w:gridCol w:w="417"/>
                              <w:gridCol w:w="454"/>
                              <w:gridCol w:w="239"/>
                              <w:gridCol w:w="349"/>
                              <w:gridCol w:w="259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Extern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Accompagnateur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/ 2  pens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44"/>
                                <w:szCs w:val="144"/>
                              </w:rPr>
                              <w:t>7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44"/>
                                <w:szCs w:val="14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44"/>
                                <w:szCs w:val="1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5pt;height:372.8pt;mso-wrap-distance-left:9.05pt;mso-wrap-distance-right:9.05pt;mso-wrap-distance-top:0pt;mso-wrap-distance-bottom:0pt;margin-top:-14.6pt;mso-position-vertical-relative:text;margin-left:-14.6pt;mso-position-horizontal-relative:text">
                <v:textbox inset="0.075in,0.025in,0.075in,0.025in">
                  <w:txbxContent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29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ARTE DE SORTIE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cole de Provenc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nnée scolair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2023 / 20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Nom 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Prénom :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</w:rPr>
                        <w:t xml:space="preserve"> ………………………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9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94"/>
                        <w:gridCol w:w="417"/>
                        <w:gridCol w:w="454"/>
                        <w:gridCol w:w="239"/>
                        <w:gridCol w:w="349"/>
                        <w:gridCol w:w="259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xtern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ccompagnateur(s)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1 / 2  pensio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44"/>
                          <w:szCs w:val="144"/>
                        </w:rPr>
                        <w:t>7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44"/>
                          <w:szCs w:val="144"/>
                          <w:vertAlign w:val="superscript"/>
                        </w:rPr>
                        <w:t>èm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44"/>
                          <w:szCs w:val="1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m et Prénom de l’enfa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½ pension ou exter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s différents accompagnateurs.</w:t>
      </w:r>
    </w:p>
    <w:p>
      <w:pPr>
        <w:pStyle w:val="Normal"/>
        <w:ind w:left="7684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3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l est inutile de coller sur cette carte la photo de l’enfant.</w:t>
      </w:r>
    </w:p>
    <w:p>
      <w:pPr>
        <w:pStyle w:val="Normal"/>
        <w:ind w:left="73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38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erci de colorier la pastille en rouge (sorties seules non autorisées) ou en vert (sorties seules autorisées)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44"/>
        </w:tabs>
        <w:ind w:left="80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22:00Z</dcterms:created>
  <dc:creator>SAUBLET</dc:creator>
  <dc:description/>
  <cp:keywords/>
  <dc:language>en-US</dc:language>
  <cp:lastModifiedBy>Judith TUAILLON</cp:lastModifiedBy>
  <cp:lastPrinted>2012-06-12T14:40:00Z</cp:lastPrinted>
  <dcterms:modified xsi:type="dcterms:W3CDTF">2023-07-19T14:22:00Z</dcterms:modified>
  <cp:revision>2</cp:revision>
  <dc:subject/>
  <dc:title>Merci de compléter pour le jour de la rentrée la carte de sortie provisoire ci-jointe :</dc:title>
</cp:coreProperties>
</file>